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ELOLETNIEJ  PROGNOZY FINNAS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y Błażo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</w:t>
      </w:r>
      <w:r>
        <w:rPr>
          <w:sz w:val="24"/>
          <w:szCs w:val="24"/>
        </w:rPr>
        <w:t>Wieloletnia Prognoza Finansowa Gminy Błażowa  została opracowana na lata 2013-2022r.Długość okresu objętego prognozą wynika z art. 227 ust 2 ustawy z dnia 27 sierpnia 2009r o finansach publicznych (Dz U nr 157 poz 1240 ze zm 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</w:t>
      </w:r>
      <w:r>
        <w:rPr>
          <w:sz w:val="24"/>
          <w:szCs w:val="24"/>
        </w:rPr>
        <w:t>Opracowując wieloletnia prognozę finansową gminy Błażowa na lata 2013 – 2022 wykorzystane zostały materiał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oletni Plan Finansowy Państwa na lata  2010-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tyczne dotyczące założeń makroekonomicznych na potrzeby 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Wieloletniej Prognozy Finansow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i szacunki własne dotyczące kształtowania się dynamiki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budżetowych Gminy w latach poprzedzających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WPF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DO PROGNOZY DOCHODÓW I WYDATKÓW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lanując budżet na 2013 rok :</w:t>
      </w:r>
    </w:p>
    <w:p>
      <w:pPr>
        <w:pStyle w:val="Normal"/>
        <w:jc w:val="both"/>
        <w:rPr/>
      </w:pPr>
      <w:r>
        <w:rPr>
          <w:sz w:val="24"/>
          <w:szCs w:val="24"/>
        </w:rPr>
        <w:t>a) dochody podatkowe ustalono na podstawie danych ewidencyjnych oraz stawe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uchwalonych przez Radę Gminy oraz planowanych wzrostach na 2013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chody podatkowe realizowane przez </w:t>
      </w:r>
      <w:r>
        <w:rPr>
          <w:rStyle w:val="EndnoteCharacters"/>
          <w:sz w:val="24"/>
          <w:szCs w:val="24"/>
        </w:rPr>
        <w:t xml:space="preserve">  </w:t>
      </w:r>
      <w:r>
        <w:rPr>
          <w:sz w:val="24"/>
          <w:szCs w:val="24"/>
        </w:rPr>
        <w:t>Urząd  Skarbowy przyjęto szacunko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dział w podatkach stanowiących dochód budżetu państwa oraz subwencję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rzyjęto na podstawie informacji Ministerstwa Finan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 dotacje z budżetu państwa ujęto na podstawie informacji Wojewod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dkarpackiego, Delegatury Biura Wyborczego w Rzeszowie.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e) przyjęto wzrost wynagrodzeń pracowników samorządowych o 3 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f) wydatki rzeczowe po wyłączeniu wydatków jednorazowych, przyjęto na 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ziomie przewidywanego wykonania w 2012r, tylko w niektórych działa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minimalny wzrost. Wydatki zastały zaplanowane w sposób celowy i oszczęd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zatrudnienie w Urzędzie Miejskim zwiększono o jeden etat z uwagi na wejście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wy o odpadach komunalnych w pozostałych jednostkach gminy pozostało na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ziomie 2012 roku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celów planistycznych w latach objętych prognozą , wykraczających poza rok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2013 przyjęto wskaźniki  dynamiki PKB i inflacji (CPI) opublikowane przez     Ministerstwo Finansów na stronie intern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W zakresie PKB wskaźniki te wynosz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Tabela I wskaźniki tempa wzrostu PKB w latach 2013-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7"/>
        <w:gridCol w:w="797"/>
        <w:gridCol w:w="797"/>
        <w:gridCol w:w="797"/>
        <w:gridCol w:w="797"/>
        <w:gridCol w:w="797"/>
        <w:gridCol w:w="979"/>
        <w:gridCol w:w="797"/>
        <w:gridCol w:w="797"/>
        <w:gridCol w:w="79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B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skaźników dynamiki infl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bela 2 wskaźniki temp wzrostu CPI w latach 2013-2022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W WPF dochody budżetowe zastały podzielone na dochody bieżące i dochody majątkowe ( w tym dochody ze sprzedaży mająt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ochody bieżą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hody z podatków i opłat lokalnych – przyjęto coroczny wzrost o 3% prz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bniżeniu ceny 1-go kwintala żyta do celów podatkowych w stosunku do 2013 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większono  plan opłat z tytułu wejścia w życie ustawy o odpadach komun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10 złotych od osoby miesięczni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chody z udziałów w podatkach stanowiących dochód budżetu państw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CIT, PIT)- wyszacowano w oparciu o wskaźnik PK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stałe dochody – zaplanowano wzrost o  przewidywany wskaźnik wzrostu cen towarów i usług konsumpcyjnych (CPI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Subwencja z budżetu państwa- założono wzrost dochodów w oparci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wskaźnik PK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cje z budżetu państwa – na lata objęte prognozą przyjęto wskaźnik tylko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1 % uwzględniając zwiększenie dotacji na świadczenia rodzinne w związku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>ze zmianą ustawy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cje celowe na programy finansowane z udziałem środków europejskich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i innych zagranicznych – przyjęto zgodnie z podpisanymi umowami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zostałe dochody zaplanowano w oparciu o zawarte umowy, przewidywane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wykonanie za 2012r z niewielkim wzrostem w latach przyszłych. Wpływy t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yczą opłat za żywienie w stołówkach, opłaty stałej za pobyt dziecka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w przedszkolu, odpłatność za usługi opiekuńcze, odpłatność za pobyt w DPS-ch,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wpływy z funduszu alimentacyjnego i i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mają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o wyszacowania dochodów  majątkowych  przyjęto podzia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dochody ze sprzedaży majątku gminy- przyjęto wielkości kwotowe wynikając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z możliwości sprzedaży majątk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pozostałe dochody majątkowe – wpłaty mieszkańców na budowę gazociągu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ie z zawartymi umow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dotacje celowe na programy finansowane z udziałem środków europejski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jęto dochody z tego tytułu na podstawie harmonogramów do podpisanych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um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podzielono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datki bieżąc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</w:t>
      </w:r>
      <w:r>
        <w:rPr>
          <w:sz w:val="24"/>
          <w:szCs w:val="24"/>
        </w:rPr>
        <w:t>Do wyszacowania wydatków bieżących przyjęto podział na gru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obsługa długu</w:t>
      </w:r>
      <w:r>
        <w:rPr>
          <w:sz w:val="24"/>
          <w:szCs w:val="24"/>
        </w:rPr>
        <w:t>- przyjęto wielkości  kwotowe wynikające ze zobowiąz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ciągniętych w latach poprzednich oraz szacunki własne. Zaplanowan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środki budżetowe na odsetki należne bankom z tytułu kredytów i pożycz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ciągniętych w latach ubiegłych oraz prowizji i odsetek od kwot planowanych do zaciągnięcia w roku 2013r (kredyt obrotowy 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wynagrodzenia i składki od nich naliczone</w:t>
      </w:r>
      <w:r>
        <w:rPr>
          <w:sz w:val="24"/>
          <w:szCs w:val="24"/>
        </w:rPr>
        <w:t>- założono wzrost wynagrodze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3% dla pracowników sfery  budżetowej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>programy z udziałem środków Unii Europejskiej</w:t>
      </w:r>
      <w:r>
        <w:rPr>
          <w:sz w:val="24"/>
          <w:szCs w:val="24"/>
        </w:rPr>
        <w:t xml:space="preserve"> – zaplanowano zgod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zawartymi umow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b/>
          <w:sz w:val="24"/>
          <w:szCs w:val="24"/>
        </w:rPr>
        <w:t>wydatki związane z funkcjonowaniem organów jst</w:t>
      </w:r>
      <w:r>
        <w:rPr>
          <w:sz w:val="24"/>
          <w:szCs w:val="24"/>
        </w:rPr>
        <w:t xml:space="preserve"> zaplanowano na poziomie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przewidywanego wykonania za 2012r  z niewielkim wzrostem w latach objęty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Prognozą.</w:t>
      </w:r>
    </w:p>
    <w:p>
      <w:pPr>
        <w:pStyle w:val="Normal"/>
        <w:rPr/>
      </w:pPr>
      <w:r>
        <w:rPr>
          <w:sz w:val="24"/>
          <w:szCs w:val="24"/>
        </w:rPr>
        <w:t xml:space="preserve">1.5 </w:t>
      </w:r>
      <w:r>
        <w:rPr>
          <w:b/>
          <w:sz w:val="24"/>
          <w:szCs w:val="24"/>
        </w:rPr>
        <w:t>pozostałe wydatki bieżące</w:t>
      </w:r>
      <w:r>
        <w:rPr>
          <w:sz w:val="24"/>
          <w:szCs w:val="24"/>
        </w:rPr>
        <w:t>-  zastosowano wskaźnik inflacji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% oraz w niektórych działach (600,801,) w latach 2014-2022 planuje się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graniczenia  wydatków  bieżących w ten sposób aby nie spowodować zakłóceń w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ywaniu zadań  własnych gminy.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1,6 </w:t>
      </w:r>
      <w:r>
        <w:rPr>
          <w:b/>
          <w:sz w:val="24"/>
          <w:szCs w:val="24"/>
        </w:rPr>
        <w:t>dotacje podmiotowe</w:t>
      </w:r>
      <w:r>
        <w:rPr>
          <w:sz w:val="24"/>
          <w:szCs w:val="24"/>
        </w:rPr>
        <w:t xml:space="preserve"> -  zastosowano wskaźnik inflacji CPI po wyłączeniu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wydatków jednorazowych</w:t>
      </w:r>
    </w:p>
    <w:p>
      <w:pPr>
        <w:pStyle w:val="Normal"/>
        <w:rPr/>
      </w:pPr>
      <w:r>
        <w:rPr>
          <w:rFonts w:eastAsia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7dotacje  celowe dla sektora finansów niepublicznych</w:t>
      </w:r>
      <w:r>
        <w:rPr>
          <w:sz w:val="24"/>
          <w:szCs w:val="24"/>
        </w:rPr>
        <w:t xml:space="preserve"> – w latach 2014-2022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astosowano wskaźnik wzrostu o 1% po wyłączeniu dotacji jednorazow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majątkow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lanowane wydatki majątkowe będą uzależnione od posiadanych środk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alizowane będą głównie te inwestycje, które mogą być dofinansowane z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środków unij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WPF zostały ujęte przedsięwzięcia na które zawarte są umowy na 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alizację, na lata wykraczające poza rok budżetowy i obejmuje zadania: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„PSeAP – Podkarpacki System e- Administracji Publicznej „- w rama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Regionalnego Programu Operacyjnego Województwa Podkarpackieg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2013  zaplanowano wydatki inwestycyjne nie objęte WPF na następujące zadania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opracowanie dokumentacji na włączenie studni S3 Błażowa ul. Pilic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do stacji uzdatniania wod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 remont sieci wodociągowej w Błażowej,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opracowanie dokumentacji i wykonanie sieci głównej gazociągu  Błażowa Gó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odbudowa i przebudowa dróg gmin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 budynku Urzędu Miejskiego w Błaż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stacji uzdatniania wody w szkole Podstawowej w Futom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wykonanie ekspertyzy  oraz wzmocnienie fundamentów na III-m pawilo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budynku szkoły Podstawowej w Błażowej 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placu postojowego przy budynku szkoły Podstawowej w Błaz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Doln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bois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zakup oprogramowania do ewidencji odpadów komunal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- oświetlenie wsi Leck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ałącznik nr 1 do objaśnień przedstawia wyliczenia dochodów i wydatków po zastosowaniu wskaźników w podziale na poszczególne grup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ROZC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Spłata zadłużenia z tytułu kredytów i pożyczek (raty  + odsetki) wynika z zawartych umów kredytowych  oraz planowanych do zaciągnięcia w  w 2013 roku kredytu obrotow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V. WYNIK BUDZETU – NDWYZKA/DEFICY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a art. 217 ust 1 ustawy o finansach publicznych różnica pomiędzy dochodami a wydatkami stanowi wynik budżetu jednostki samorządu terytorialnego. Dodatnia różnica to nadwyżka budżetowa, ujemna to deficyt budżetu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 latach  2013 roku planuje się budżet z  nadwyżką 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ŁUG PUBLICZ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lanowane zadłużenie z tytułu zaciągniętych kredytów i pożyczek w latach 2013-2022 roku. Przedstawia się następując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3r -   10 619 396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4r -      9 922 396,70 zł 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5r -     8 837 396,70 zł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6r -     7 702 396,70 zł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7 r-     6 467 396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8 r -    5 146 890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9 r -    3 676 890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0 r-     2 186 890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1 r -       689 990,7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r  -   0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</w:t>
      </w:r>
      <w:r>
        <w:rPr>
          <w:rFonts w:eastAsia="Cambria"/>
          <w:b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Wysokość spłaty rat kredytów i pożyczek w latach 2013-2012r  przedstawiają się następująco: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3r -     975 000 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4r -     697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5r -   1 08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6r -   1 13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7 r-   1 23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8 r -  1 320 506,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9 r -  1 470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0 r-   1 490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1 r -  1 496 9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2 r -     689 990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Burmistrz Błażowej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gr Zygmunt Ku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łażowa listopad 2012r  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6:00Z</dcterms:created>
  <dc:creator>Urszula</dc:creator>
  <dc:description/>
  <cp:keywords/>
  <dc:language>en-US</dc:language>
  <cp:lastModifiedBy>Urszula</cp:lastModifiedBy>
  <cp:lastPrinted>2012-11-15T12:11:00Z</cp:lastPrinted>
  <dcterms:modified xsi:type="dcterms:W3CDTF">2013-01-14T12:26:00Z</dcterms:modified>
  <cp:revision>2</cp:revision>
  <dc:subject/>
  <dc:title>OBJAŚNIENIE </dc:title>
</cp:coreProperties>
</file>